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URB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/Copy/Verify Diskettes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O COPY is Licensed by Sydex to En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O COPY Copyright (c) 1987-1990 En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 CAN NOT BE SHARED OR PASSED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sion Software                                                 S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 3679                                     153 North Murphy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Way, WA  98063                            Sunnyvale, CA  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6-874-4044 Cusomer Service                               408-739-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6-874-1255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terms used in this document are trademark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ms:   International   Business   Machines,  Sony,  Microsoft, 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Corp., Intel Corporation, Micro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  COPY   is   protected   by  United  States  Copyright  Law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Treaty provisions.   All  rights  are  reserved.   I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ed exclusively by Envision Software, and distributed exclus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Self-Serv(tm) vending system by Envision Software. The sa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 of  this  product is intended for the use of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r only and for use on a single computer.  The purchaser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is authorized  to  make  a  copy  of  this  disk  for  archi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,  and to copy to hard disk solely for the purpose of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ystem as described above.  Copying (except as described abov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ing, selling, or distributing this product  without  the 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 written consent of Envision Software is a violation of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sion  Software  makes  NO WARRANTY of any kind, express or im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without limitation, any warranties of merchantability 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ness for a particular purpose. Envision Software shall not be l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any  damages,  whether  direct, indirect, special or consequ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ing from a failure of this program to operate in the manner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user.  IN NO EVENT WILL ENVISION  SOFTWARE  BE  LIABLE  FOR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,  INCLUDING  ANY LOST PROFITS, LOST SAVINGS OR OTHER INCID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ONSEQUENTIAL DAMAGES ARISING OUT OF YOUR USE OR  INABILITY  TO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states do  not allow the exclusion or limitation of incident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s. So the above limitation  or  exclusion  may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URBO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  is  a  utility  written to fit a distinct need for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production.  Those with Formasters or other automatic  du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ment  are  lucky  -  the  rest  of  us usually have to suff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, DISKCOPY and DISKCO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no longer.  We now have TURBO COPY.  TURBO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Reads all allocated tracks from a DOS diskette and saves the dat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ormats a blank diskette  "only"  on  the  allocated  (used)  trac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the data from the original source, and verifies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ptionally formats the rest of the blank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"Records" and "Plays Back" diskette images from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 reads all of the data from the master diskette and stor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.  If  you're  copying  a  relatively  full  720K,  1.2M  or  1.44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,  this  means that you'll have to have some sort of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vailable, be it EMS (expanded memory), extended memory (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AT)  or hard disk storage.  360K diskettes on a 512K PC usuall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 to fit all of the diskette data into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 uses a "Look Ma - no hands!" method where the PC keyboa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used  during  the  copy  process;  diskette  changes  are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nsed"  by  the  program.  A graphic display of what's going on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quick and eas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Won't TURBO COPY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 will not handle non-DOS diskettes or DOS diskettes with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.  Nor will TURBO COPY handle master diskettes  with  err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diskettes formatted in non-standard formats.  Otherwise, TURB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py all standard IBM  PC-DOS  formats,  provided  that 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 memory of some kind available to hold the data contain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 requires a PC XT-, AT- or PS/2-compatible computer  to 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will  not  work  with  the  Tandy 2000, IBM PC Jr.  or similar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TURB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 will not run without first being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is easy.  You'll need  a  PC  XT,  AT  or  PS/2-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.   Your  video display may be monochrome, CGA, EGA or VGA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ette drives may be internal or external to your computer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have  more  than one diskette adapter card, TURBO COPY will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attached to the primary or secondary diskette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OS command prompt, execute the installation program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COPY     and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be guided through  a  series  of  displays  which  will 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  on  the  disk of your choice.  If your system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, you'll probably need to re-install TURBO COPY to  reflec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 configuration.   TURBO COPY  may be installed "in place"; that 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ile may be used as the installation source and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installation process you will have an opportunity to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ype of diskette drives and controllers your computer support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single diskette adapter, all drives  are  connected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dapter.  If you have an additional adapter, such as the SYS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ni-Bridge  or  MicroSolutions'  CompatiCard,  this  is  the second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.  In all cases, if your computer supports high-density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, you must  specify  that  it  is  an  "AT"  type  of  compu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its actual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URB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 may be run with DOS command-line controls, or you  may 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be  prompted  by  TURBO COPY  for execution parameters.  Typ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at the DOS 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OPY HELP SI      and pressing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TURBO COPY  to  display  a  detailed  list  of 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and explan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OPY PROMPT       and pressing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TURBO COPY to prompt for some of the more common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st form of a TURBO COPY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OPY A: 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will perform a series of copy operations using diskette drive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. 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OPY A: B: 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cause  both  drives  A: and B: to be used, "ping-ponging"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for alternate copies.  For a description of TURBO COPY  ope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section entitled "Operating TURBO COP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  has  many  command  options which can be used to modify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  The general form of the TURBO COPY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OPY drives op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refers to a list of diskette drives to be used for  copying.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 name  consists of a drive letter followed by a colon. 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drive may be specified; TURBO COPY will use  one  drive,  th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 to perform the copy operation.  The drives specified must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pport the diskette format that is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refers to an optional list  of  terms  which  specify  how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 of TURBO COPY is to be modified.  An option may b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ull or in abbreviated  form.   In  the  following  discussion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 abbreviation  for  an  option is specified; anything fro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to the full word can be used.  Thus, VERIFY has  as  a 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ion V; however VE, VER, or VERIF can all be u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Faster Cop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QUICK (minimum abbreviateion: Q) is specified, tracks not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re not formatted. However, since there will be no format  patt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 on  the  resulting diskette, a surface copy will fail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with DOS DISK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ly, any attempt to add  data  to  the  copy  will  fail  with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 write  error.  However, a normal DOS file COPY will work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e. "Quick" mode can save a  lot  of  time  copying  diskettes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relatively little data, but does place some restriction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of the resulting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ifying the Copy: None, Part 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IFY=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IFY=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IFY=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ERIFY (minimum abbreviation: V)  is  specified,  the  area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 to  be checked after copying can be modified.  If VERIFY=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inimum abbreviation: V=N) is specified, no part of the diskette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verified.   This is not recommended unless the accuracy of the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f secondary importance to the speed of the  copy.   If  VERIFY=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inimum  abbreviation:  V=D)  is  specified,  only  that  part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containing file data is copied. This is the default  con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VERIFY has not been specified.If VERIFY=ALL (minimum abbrevi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=A) is specified, the entire diskette is verified after formatt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Overflow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FLOW=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FLOW=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FLOW=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  diskette  which  contains a large amount of data is copi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be possible to hold the data entirely in main memory.  OVER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inimum abbreviation: O) specifies where the  excess  data  is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pt.  OVERFLOW=E specifies that Expanded memory should be used to 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hat will not fit  into  the  computer's  main  memory.  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s also referred to as EMS, EEMS, or LIM (Lotus/Intel/Microsof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should  not  be  confused with the additional memory present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286 (AT class) machine. It is helpful to remember that the "E" st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FLOW=X  specifies  that Extended memory should be used to hol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ll not fit into main memory. Extended memory is that 384K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 Megabyte space on a PC-AT  that  can't  be  used  as  normal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memory. Caution: As there is no formal mechanism to manag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note that if Extended memory has already been allocated f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a  RAM  Disk  or  has been used for other purposes, TURBO COP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whatever had been previously placed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FLOW=Hd specifies that the hard disk should be used  to  hold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ll not fit into main memory. The disk to be used is specif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 its  drive letter immediately after the "H" in this term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HC specifies that data will be diverted to disk C: whe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illed.  The file used to hold TURBO COPY's data is created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and is deleted when TURBO COPY terminate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possible  to  specify  more than one type of "overflow"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  makes  use  of  any  specified  additional  memory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Extended (X)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Expanded (E)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Hard disk (H)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ing the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LENT (minimum abbreviation: SI) omits  the  opening  product  "log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ULER  (minimum  abbreviation:  N) causes the "ruler" line ind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progress displayed at the bottom of the copy status display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itted.   This  option  can  be  used  where  relatively  slow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(such as CGA) is  used  to  improve  the  speed  of  the 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ing Hard Disk Ma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=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BACK=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it's desirable to maintain copies of diskette masters as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iles. RECORD (minimum abbreviation: R) specifies  that  a 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s to be read and its contents placed in the disk file deno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filename. After the file has been written, TURBO COPY exits to DO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ther copying is perfor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 (minimum  abbreviation: P) specifies that the recorded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ilename is to be copied to diskette. Instead of reading a 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,  TURBO COPY reads the indicated file; the copy operation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s as if a diskette master had just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the Copy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NT=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URBO COPY is started  from  a  batch  file,  it  is  occasio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able  to  bypass  its  internal  prompt for a copy count.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opies is specified by  COUNT=number  (minimum  abbrevi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=number),  the  copy count prompt is bypassed; TURBO COPY will produ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number copies and then exit to DOS.  Number is a decimal 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ange of 1-9,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ing Seri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NSECTOR=s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NOFFSET=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NLENGTH=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/N=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  will  insert  a  serial  number  into  any  sector 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data on a copy.  The master diskette is not  affected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numbering terms are spec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SECTOR=sector  (minimum  abbreviation:  SNS)  specifies  the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on the diskette containing the serial number.  This  number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 from  0 to the number of sectors on the diskette, minus 1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s exactly the same as the relative sector specified  in  a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UG  absolute  sector read or write operation.  Note that this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OFFSET=offset (minimum abbreviation:SNO) specifies the offset 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ector  containing  the serial number.This number ranges from 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1 and is also decim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LENGTH=length (minimum abbreviation: SNL) specifies the lengt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number field.  This is a decimal number and it, plus the off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exceed 512 (the length of a DOS se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/N =string indicates the actual  text  of  the  serial  number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.   If longer than the specified length, it is truncat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.  If shorter,it is padded with spaces on the right.   String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 any  printing  characters; if necessary the entire term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double quotation marks (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rial number is specified as PROMPT,  a  prompt  for  a 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entry from the keyboard is issued by TURB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ome production situations, it is desirable to keep a record of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erial  numbers  that have been issued.  If S/N=FILE is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 will look  for  a  file  named  SERIAL.NOS  in  the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fault)  directory. If a file with is name is found, the last lin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used as the  beginning  serial  number  less  one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 session. At the conclusion of the TURBO COPY session,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the serial numbers of all copies  produced  appended  to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each  copy  is  made  by  TURBO COPY,  the  serial   number 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ed.    Normally,  this  operation  affects  only  the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in the number, and proceeds from right  to  left.   Consi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xamples of increme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1234"          becomes    "1235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1239"          becomes    "1240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123ABC9"       becomes    "124ABC0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UGLY"          remains    "UGL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INARY (minimum abbreviation: B) is  specified,  the  entire 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field  is  treated  as a multi-byte binary number. Consi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amples of binary increme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x 0000 becomes   00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x FFFF becomes  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x 34FF becomes   3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ector containing the serial number must be one of those cop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.  Unallocated sectors are not examined by  TURBO COPY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 number  sector  is not examined for valid data or position;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number field is simply inserted  where  specified.   Dur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 of copying with serial numbers, TURBO COPY displays the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current 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TURBO COPY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examples of TURBO COPY control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OPY A: B: 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and copy  using  drives  A:  and  B:;  verify  only  the  tra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data. No overflow storag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OPY A: V=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OPY A: VERIFY=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 and  copy  using  drive  A:; verify all tracks of the copy.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flow storag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OPY A: B: H: QUICK S/N=12345 SNS=30 SNO=140 SNL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and copy using drives A:, B: and  H:;  do  not  format  non-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s,  start  with a serial number of "12345". Sector 30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number at an offset of 140 bytes from the start of  the  s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erial  number is 5 bytes long and will be incremented as an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OPY A: RECORD=C:MY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OPY A: R=C: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hard disk file of ("record") the image of a master  diskett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:.  The name of the file is "C:MY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OPY A: PLAYBACK=C:MYFILE OVERFLOW=H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OPY A: P=C:MYFILE O=H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using the master diskette image file ("playback") "C:MYFILE".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: to make the copies, use drive C: to hold overflo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OPY HELP 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 summary of the TURBO COPY comman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OPY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 prompts for parameters for a simpl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OPY B: COUNT=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15 copies using drive B: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TURB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 uses a "no keyboard" style of copying.  That is,  TURB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 when  a  drive  has  had a diskette inserted or remov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s with the copy operation when a diskette  change  is  det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time you need to touch the keyboard after you have enter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  command  is  to  terminate operation of TURBO COPY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 is sensitive to "changes" in diskette  drive  status. 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start  TURBO COPY,  you will need to insert the master diskett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 indicated by TURBO COPY, even though  you  may  have 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 the  master in the correct drive before entering the TURB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Simply "popping" the diskette out and then in again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  must have a "perfect" master diskette.  That is, th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ontain no  bad  or  unreadable  sectors.   Similarly,  TURB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s  "perfect"  copies;  that  is,  the  copy  will contain no b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within the copied data.  In the interest of speed, unused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iskette are "not"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of TURBO COPY is simple and can usually be  managed  by 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  first  prompts for the number of copies to be made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key is pressed, TURBO COPY will  exit  to  DOS.   Otherwi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of  copies to be made (from 1 to 9,999) is entered,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ER key, and the TURBO COPY status display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display, TURBO COPY indicates graphically which drive is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outcome of each copy operation.  Error messages  are 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linking text (bright red, if you have color) and a count is kep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successful copi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ither the requested number of copies has been made, or the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is  pressed, TURBO COPY exits to the display requesting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pies to be made.   Another  number  may  be  entered  and 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 may  be copied.  This process repeats until the ESCape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ressed in answer to the copy quantity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